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Ընթացակարգի ծածկագիրը՝ ՀԿՓԲԸ-ՄԱ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ԱՊ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ՁԲ-24/4</w:t>
      </w:r>
    </w:p>
    <w:p>
      <w:pPr>
        <w:pStyle w:val="Normal"/>
        <w:ind w:firstLine="708"/>
        <w:jc w:val="both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«ՀԱՏՈՒԿ ԿԱՊ» ՓԲԸ-ը ստորև ներկայացնում է իր կարիքների համար տնտեսական ապրանքների ձեռքբերման նպատակով կազմակերպված ՀԿՓԲԸ-ՄԱԱՊՁԲ-</w:t>
      </w:r>
      <w:r>
        <w:rPr>
          <w:rFonts w:cs="GHEA Grapalat;Sylfaen" w:ascii="GHEA Grapalat;Sylfaen" w:hAnsi="GHEA Grapalat;Sylfaen"/>
          <w:sz w:val="20"/>
          <w:lang w:val="es-ES" w:eastAsia="en-US"/>
        </w:rPr>
        <w:t>24/4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փետրվարի 20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Sylfaen" w:ascii="GHEA Grapalat;Sylfaen" w:hAnsi="GHEA Grapalat;Sylfaen"/>
                <w:b/>
                <w:sz w:val="16"/>
                <w:szCs w:val="16"/>
                <w:lang w:val="hy-AM"/>
              </w:rPr>
              <w:t>-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es-ES"/>
              </w:rPr>
              <w:t>«ՄԵԾ ԾԻԱԾԱՆ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ղթե անձեռոցիկ, երկշեր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1666.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օճառ, հեղու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73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հատակի մաքրման հեղուկ (խտանյութ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9541.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զուգարանների մաքրման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2412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հոտազերծիչ, օդ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025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զուգարանի թուղթ, ռուլոնո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7491.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ավել, սովորակա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0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ապակի մաքրելու միջո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5666.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աքրող կտո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9916.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աքրող կտո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23041.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լվաց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15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պոլիէթիլենային պարկ, աղբի համա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5416.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ափոնների և աղբի տարաներ և աղբամա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16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անձեռոցիկ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</w:rPr>
              <w:t>22333.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;Sylfaen" w:hAnsi="GHEA Grapalat;Sylfaen" w:cs="GHEA Grapalat;Sylfaen"/>
          <w:vanish/>
          <w:sz w:val="20"/>
          <w:lang w:val="hy-AM" w:eastAsia="en-US"/>
        </w:rPr>
      </w:pPr>
      <w:r>
        <w:rPr>
          <w:rFonts w:cs="GHEA Grapalat;Sylfaen" w:ascii="GHEA Grapalat;Sylfaen" w:hAnsi="GHEA Grapalat;Sylfaen"/>
          <w:vanish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ՏՈՒԿ  ԿԱՊ»  ՓԲԸ-ի գնումների համակարգող Հ. Ղազարյան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hy-AM" w:eastAsia="en-US"/>
        </w:rPr>
      </w:pPr>
      <w:r>
        <w:rPr>
          <w:rFonts w:cs="Sylfaen" w:ascii="GHEA Grapalat;Sylfaen" w:hAnsi="GHEA Grapalat;Sylfaen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Հեռախոս՝ 099 03 35 39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;Sylfaen" w:hAnsi="GHEA Grapalat;Sylfaen"/>
            <w:sz w:val="20"/>
            <w:lang w:val="af-ZA"/>
          </w:rPr>
          <w:t>hayk_khazaryan@mail.ru</w:t>
        </w:r>
      </w:hyperlink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es-ES" w:eastAsia="en-US"/>
        </w:rPr>
        <w:t>Պատվիրատու՝ «ՀԱՏՈՒԿ  ԿԱՊ»  ՓԲԸ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2-20T10:50:00Z</dcterms:modified>
  <cp:revision>6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e920d4233071d7767c9d7234b83cdef308bc569d385f19c2bd8f0f3c360d07</vt:lpwstr>
  </property>
</Properties>
</file>